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927"/>
        <w:gridCol w:w="3055"/>
        <w:gridCol w:w="3070"/>
      </w:tblGrid>
      <w:tr>
        <w:trPr>
          <w:trHeight w:val="4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DA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UESDA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EDNESDA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HUR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RIDAY</w:t>
            </w:r>
          </w:p>
        </w:tc>
      </w:tr>
      <w:tr>
        <w:trPr>
          <w:trHeight w:val="236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oz Panko Crusted Tilapi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Fresh Baby Carro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Buttered  Egg Noodl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1 Fresh Banan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Apple Juice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</w:t>
            </w:r>
            <w:r>
              <w:rPr>
                <w:sz w:val="16"/>
                <w:szCs w:val="18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Vegetarian Lentil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 Homestyle Meatloaf with Brown Grav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Fresh Green Beans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½ c Mashed Potatoe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½ c Sugar Free Vanilla Ice Cream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</w:t>
            </w:r>
            <w:r>
              <w:rPr>
                <w:sz w:val="16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Italian Wedding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oz Chicken Marsal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2 c Zucchini &amp; Tom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Penne Past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sl Pound Cake with Fresh Berrie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</w:t>
            </w:r>
            <w:r>
              <w:rPr>
                <w:sz w:val="16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 Chicken Noodle Soup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oz  Pot Roast with Gravy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Fresh Steamed Carro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Macaroni &amp; Chees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½ c Diet Pudding w/ Vanilla Waf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Apple Juice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oz  Salisbury Steak w/Sautéed Onions and Peppers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½ c Roasted Cauliflower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 c Au Gratin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Banana Pudding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Grap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22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Beef Vegetab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oz  Marinated Cilantro Chicke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Buttered Spinach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½ c Oven Baked Potatoe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1 Fresh Banan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Appl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Meatloaf with Gravy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½ c  Fresh Green Bean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Mash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Orange Sherbet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</w:t>
            </w:r>
            <w:r>
              <w:rPr>
                <w:sz w:val="16"/>
                <w:szCs w:val="1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Italian Wedding 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 Baked Penne Past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Sautéed Squash with cherry tomatoe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Italian Vegetable Blend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sl Pound Cake with Fresh Berr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Grap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</w:t>
            </w:r>
            <w:r>
              <w:rPr>
                <w:sz w:val="16"/>
                <w:szCs w:val="1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oz Pot Roast with Grav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Corn and Pimento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2 c Mash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Diet Vanilla Pudding with waf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Hearty Vegetable Soup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3 oz Baked Salmon with Vegetable Auju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Cauliflower and Chiv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Pesto Roast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Banana Pudding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Appl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1</w:t>
            </w:r>
          </w:p>
        </w:tc>
      </w:tr>
      <w:tr>
        <w:trPr>
          <w:trHeight w:val="22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3  oz Marinated  Grilled Lemon  Chicken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Fresh Steamed Carrots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½ c Mash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Fresh Banan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Orang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</w:t>
            </w:r>
            <w:r>
              <w:rPr>
                <w:sz w:val="16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 oz Meatloaf with Gravy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½ c  Fresh Green Bea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Roasted Potato Wedges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Wheat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ugar Free Vanilla Ice Cream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</w:t>
            </w:r>
            <w:r>
              <w:rPr>
                <w:sz w:val="16"/>
                <w:szCs w:val="1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Beef Barley Soup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oz. Grilled Chicken with Mushroom Sauc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ummer squash with cherry tom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Garlic roast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sl Pound Cake with Fresh Berr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Grap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Chicken Nood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 oz  Texas Pot Roast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teamed Cabbag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Roasted sweet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Diet Vanilla Pudding with Waf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</w:t>
            </w:r>
            <w:r>
              <w:rPr>
                <w:sz w:val="16"/>
                <w:szCs w:val="1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Chicken Noodle Soup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oz  Grilled Salmon with Tropical Fruit Relis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teamed Green Bea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Whipped Potatoes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½ c Rice Pudding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 oz Grape Juic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22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 Chicken Noodle Soup 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3  oz HERB Seasoned Tilapi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Fresh Steamed Carro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Mashed Potato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 ea  Whole Wheat Roll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 Fresh Banana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4 oz Orange Juice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nu subject to chang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 Chicken Noodle Soup 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3 oz Rotisserie Baked Chicken Breast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½ c  Steamed Broccol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Macaroni and Chees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Wheat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Orange Sherbet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br/>
              <w:t xml:space="preserve">                                                            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Vegetable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Pasta Primaver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teamed Green Bea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Sweet Plantain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sl Pound Cake with Fresh Berri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Grape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</w:t>
            </w:r>
            <w:r>
              <w:rPr>
                <w:sz w:val="16"/>
                <w:szCs w:val="18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Beef Barley Sou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 oz  Beef Tips with mushroom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 Steamed Carrot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2 c Egg Noodl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a Whole Grain Rol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tsp Margarine/Butt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Diet Vanilla Pudding with Waf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oz Cranberry Juic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</w:t>
            </w:r>
            <w:r>
              <w:rPr>
                <w:sz w:val="16"/>
                <w:szCs w:val="18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Chicken Noodle Soup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oz  Teriyaki Glazed Salmon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½ c Sautéed Summer Squash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Lo Mein Noodl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½ c Banana Pudding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oz 2% Mil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 oz Grape Juic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2232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0"/>
        <w:szCs w:val="52"/>
      </w:rPr>
    </w:pPr>
    <w:r>
      <w:rPr>
        <w:rFonts w:cs="Lucida Calligraphy" w:ascii="Lucida Calligraphy" w:hAnsi="Lucida Calligraphy"/>
        <w:sz w:val="20"/>
        <w:szCs w:val="52"/>
      </w:rPr>
      <w:t>Memory and Wellness Center Menu</w:t>
    </w:r>
  </w:p>
  <w:p>
    <w:pPr>
      <w:pStyle w:val="Header"/>
      <w:rPr>
        <w:rFonts w:ascii="Lucida Calligraphy" w:hAnsi="Lucida Calligraphy" w:cs="Lucida Calligraphy"/>
        <w:sz w:val="20"/>
        <w:szCs w:val="52"/>
      </w:rPr>
    </w:pPr>
    <w:r>
      <w:rPr>
        <w:rFonts w:cs="Lucida Calligraphy" w:ascii="Lucida Calligraphy" w:hAnsi="Lucida Calligraphy"/>
        <w:sz w:val="20"/>
        <w:szCs w:val="52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48:00Z</dcterms:created>
  <dc:creator>FO28161</dc:creator>
  <dc:description/>
  <cp:keywords/>
  <dc:language>en-US</dc:language>
  <cp:lastModifiedBy>Sophia Robinson</cp:lastModifiedBy>
  <cp:lastPrinted>2016-10-28T12:36:00Z</cp:lastPrinted>
  <dcterms:modified xsi:type="dcterms:W3CDTF">2024-11-26T13:08:00Z</dcterms:modified>
  <cp:revision>7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